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tf1\ansi\ansicpg1252\cocoartf2708</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coatextscaling0\cocoaplatform0{\fonttbl\f0\froman\fcharset0 Times-Bold;\f1\froman\fcharset0 Times-Roman;\f2\fmodern\fcharset0 Couri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3\fmodern\fcharset0 Courier-Bold;\f4\fmodern\fcharset0 Courier-BoldOblique;\f5\fmodern\fcharset0 Courier-Obliqu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6\froman\fcharset0 Times-Italic;\f7\froman\fcharset0 Times-BoldItali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lortbl;\red255\green255\blue255;\red0\green0\blue0;\red255\green255\blue255;\red0\green0\blue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pandedcolortbl;;\cssrgb\c0\c0\c0;\cssrgb\c100000\c100000\c100000;\cssrgb\c0\c1\c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sttable{\list\listtemplateid1\listhybrid{\listlevel\levelnfc23\levelnfcn23\leveljc0\leveljcn0\levelfollow0\levelstartat1\levelspace360\levelindent0{\*\levelmarker \{disc\}}{\leveltext\leveltemplateid1\'01\uc0\u8226 ;}{\levelnumbers;}\fi-360\li720\lin720 }{\listname ;}\listid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st\listtemplateid2\listhybrid{\listlevel\levelnfc0\levelnfcn0\leveljc0\leveljcn0\levelfollow0\levelstartat1\levelspace360\levelindent0{\*\levelmarker \{decimal\}}{\leveltext\leveltemplateid101\'01\'00;}{\levelnumbers\'01;}\fi-360\li720\lin720 }{\listname ;}\listid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stoverridetable{\listoverride\listid1\listoverridecount0\ls1}{\listoverride\listid2\listoverridecount0\ls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perw11900\paperh16840\margl1440\margr1440\vieww25400\viewh16000\viewkind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ftab72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ardeftab720\sa321\partightenfactor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0\b\fs48 \cf0 \expnd0\expndtw0\kerning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utl0\strokewidth0 \strokec2 Lab Topology (Group 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ardeftab720\sa240\partightenfactor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1\b0\fs24 \cf0 {{\NeXTGraphic Attachment.png \width320 \height320 \appleattachmentpadding0 \appleembedtype0 \appleaq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ardeftab720\partightenfactor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fs36 \c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s48  DEVICE NAME        IPv4 ADDRESS              IPv6 ADDRES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grpX-cli     | 100.100.X.2 (eth0)    | fd89:59e0:X::2 (eth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grpX-ns1     | 100.100.X.130 (eth0)  | fd89:59e0:X:128::130 (eth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grpX-ns2     | 100.100.X.131 (eth0)  | fd89:59e0:X:128::131 (eth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grpX-resolv1 | 100.100.X.67 (eth0)   | fd89:59e0:X:64::67 (eth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grpX-resolv2 | 100.100.X.68 (eth0)   | fd89:59e0:X:64::68 (eth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grpX-rtr     | 100.64.1.X (eth0)     | fd89:59e0:X::1 (eth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 100.100.X.65 (eth2)   | fd89:59e0:X:64::1 (eth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 100.100.X.193 (eth4)  | fd89:59e0:X:192::1 (eth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 100.100.X.129 (eth3)  | fd89:59e0:X:128::1 (eth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 100.100.X.1 (eth1)    | fd89:59e0:0:1::X (eth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grpX-soa     | 100.100.X.66 (eth0)   | fd89:59e0:X:64::66 (eth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ardeftab720\sa240\partightenfactor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s46 \cf0 During this practice, we are only going to access the following equipmen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tx220\tx720\pardeftab720\li720\fi-720\partightenfactor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s1\ilvl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3\b \cf0 \kerning1\expnd0\expndtw0 \outl0\strokewidth0 {\listtext</w:t>
        <w:tab/>
        <w:t xml:space="preserve">\uc0\u8226 </w:t>
        <w:tab/>
        <w:t>}\expnd0\expndtw0\kerning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utl0\strokewidth0 \strokec2 grpX-cli</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2\b0 : clien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s1\ilvl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3\b \kerning1\expnd0\expndtw0 \outl0\strokewidth0 {\listtext</w:t>
        <w:tab/>
        <w:t xml:space="preserve">\uc0\u8226 </w:t>
        <w:tab/>
        <w:t>}\expnd0\expndtw0\kerning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utl0\strokewidth0 \strokec2 grpX-so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2\b0 : hidden authoritative servers (primar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s1\ilvl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3\b \kerning1\expnd0\expndtw0 \outl0\strokewidth0 {\listtext</w:t>
        <w:tab/>
        <w:t xml:space="preserve">\uc0\u8226 </w:t>
        <w:tab/>
        <w:t>}\expnd0\expndtw0\kerning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utl0\strokewidth0 \strokec2 grpX-ns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b0  &am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3\b grpX-ns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2\b0  : secondary authoritative server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3\b \cb3 \strokec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tx720\pardeftab720\partightenfactor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2\b0 \cf0 \cb1 \strokec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ardeftab720\sa240\partightenfactor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3\b \cf0 \cb3 \strokec2 NOTE\cb1 \strokec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b0  In all this lab, be careful to always repl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4\i\b 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2\i0\b0  with your Group number in IP addresses, server name and any other place where required. The same is for &l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5\i lab_doma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2\i0 &gt; to be replaced by the domain name registered for the clas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s36 \cf4 \cb2 \strokec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ardeftab720\sa240\partightenfactor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1\fs24 \cf0 \cb1 \strokec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ardeftab720\sa321\partightenfactor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0\b\fs58 \cf0 Configure primary authoritative server (BIN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ardeftab720\sa298\partightenfactor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s46 \cf0 Intr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s7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ardeftab720\sa240\partightenfactor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b0\fs58 \cf0 We will configure a hidden authoritative server and create the authoritative z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6\i grp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1\i0 .&l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6\i lab_doma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1\i0 &gt;.te-labs.train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ardeftab720\sa298\partightenfactor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0\b\fs70 \cf0 What we already kn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ardeftab720\sa240\partightenfactor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1\b0\fs58 \cf0 Our \'93parent\'94 (&l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6\i lab_doma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1\i0 &gt;.te-labs.training) has already created the following in its own zon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ardeftab720\partightenfactor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2\fs60 \cf0 ; grp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s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rpX             NS          ns1.grpX.&lt;lab_domain&gt;.te-labs.train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rpX             NS          ns2.grpX.&lt;lab_domain&gt;.te-labs.train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Placeholder for grpX DS record (DO NOT MANUALLY EDIT THIS LIN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0\b\fs5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2\b0\fs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s1.grpX         A           100.100.X.13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s1.grpX         AAAA        fd89:59e0:X:128::13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s2.grpX         A           100.100.X.13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s2.grpX         AAAA        fd89:59e0:X:128::13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ardeftab720\sa240\partightenfactor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1\fs58 \cf0 Our zone configuration must be compatible with thi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2\fs6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1\fs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ardeftab720\sa298\partightenfactor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0\b\fs70 \cf0 Setting the authoritative zon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ardeftab720\sa240\partightenfactor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1\b0\fs58 \cf0 We use the container \'93SOA\'94 (hidden primary authoritat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0\b grpX-so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1\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2\fs60 /etc/bin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1\fs58  directory and clone the db.empty file into a new directory that we create for our zon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ardeftab720\partightenfactor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2\fs60 \cf0 $ sudo mkdir -p /etc/bind/zon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cp db.empty zones/db.grp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1\fs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ardeftab720\sa240\partightenfactor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ardeftab720\partightenfactor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2\fs50 \c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ardeftab720\sa240\partightenfactor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1\fs54 \cf0 Update the db.grpX zone to look like the bel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ardeftab720\partightenfactor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2\fs56 \cf0 ; gr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TL    3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IN      SOA     soa.grpX.&lt;lab_domain&gt;.te-labs.training. dnsadmin.&lt;lab_domain&gt;.te-labs.training.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1         ; Seria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604800         ; Refresh\</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86400         ; Retr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2419200         ; Expir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86400 )       ; Negative Cache TT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gr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NS           ns1.grpX.&lt;lab_domain&gt;.te-labs.train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NS           ns2.grpX.&lt;lab_domain&gt;.te-labs.train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s1         A           100.100.X.13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s1         AAAA        fd89:59e0:X:128::13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s2         A           100.100.X.13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s2         AAAA        fd89:59e0:X:128::13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1\fs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tx220\tx720\pardeftab720\li720\fi-720\partightenfactor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s48 \c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ardeftab720\partightenfactor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2\fs50 \c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ardeftab720\sa240\partightenfactor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1\fs58 \cf0 You can add more records as you lik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we are done, it is important to verify the zone file format. Us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7\i\b named-checkzon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1\i0\b0  command with appropriate parameters to do tha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configuration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7\i\b /etc/bind/named.conf.loca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1\i0\b0  we put the statement \'93zone\'9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ardeftab720\partightenfactor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2\fs60 \cf0 zone "grpX.&lt;lab_domain&gt;.te-labs.training"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type prim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file "/etc/bind/zones/db.gr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llow-transfer \{ 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lso-notify \{100.100.X.130; 100.100.X.131;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s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ardeftab720\sa240\partightenfactor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fs62 \cf0 When done, 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7\i\b named-checkcon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1\i0\b0  to verify that your BIND config is correc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n, restart the server and verif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s4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ardeftab720\partightenfactor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2\fs56 \cf0 rndc reloa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1\fs6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2\fs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ot@soa:/etc/bind# dig @localhost soa grpX.&lt;lab_domain&gt;.te-labs.trai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s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s56 ; &lt;&lt;&gt;&gt; DiG 9.16.1-Ubuntu &lt;&lt;&gt;&gt; @localhost soa grpX.&lt;lab_domain&gt;.te-labs.train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2 servers foun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global options: +cm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Got answ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gt;&gt;HEADER&lt;&lt;- opcode: QUERY, status: NOERROR, id: 64339\</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flags: qr aa rd ra; QUERY: 1, ANSWER: 1, AUTHORITY: 0, ADDITIONAL: 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OPT PSEUDOSE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EDNS: version: 0, flags; udp: 4096\</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COOKIE: 270e2c46ed443c1c01000000609c59f04ba85015ff71998d (goo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QUESTION SE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rpX.&lt;lab_domain&gt;.te-labs.training.        IN      SO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ANSWER SE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rpX.&lt;lab_domain&gt;.te-labs.training. 30 IN   SOA     grpX.&lt;lab_domain&gt;.te-labs.training. dnsadmin.&lt;lab_domain&gt;.te-labs.training. 1 604800 86400 2419200 864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Query time: 0 mse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SERVER: ::1#53(::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WHEN: Wed May 12 22:42:56 UTC 202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MSG SIZE  rcvd: 17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1\fs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tx220\tx720\pardeftab720\li720\fi-720\partightenfactor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f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ardeftab720\partightenfactor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2\fs26 \c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ardeftab720\sa321\partightenfactor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0\b\fs66 \cf0 Configure secondary authoritative server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ardeftab720\sa240\partightenfactor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1\b0\fs54 \cf0 These servers are the ones that expose our zone publicly (so they will be open-to-all server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ardeftab720\sa319\partightenfactor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0\b \cf0 We configure the first server ns1 [ns1.grp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2\b0\fs4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0\b\fs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ardeftab720\sa240\partightenfactor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f0 Server ns1 runs BIN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1\b0  (from IS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2\fs56 /etc/bin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1\fs54  directory and create a file that will contain our zone file in the nameserv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ardeftab720\partightenfactor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2\fs56 \cf0 $ sudo mkdir -p /etc/bind/zon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touch /etc/bind/zones/db.grpX.secondar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1\fs5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2\fs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ardeftab720\sa240\partightenfactor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fs54 \cf0 To do this,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7\i\b /etc/bind/named.conf.loca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1\i0\b0  file, we configure the following parameter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ardeftab720\partightenfactor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2\fs56 \c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Do any local configuration her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Consider adding the 1918 zones here, if they are not used in you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organiza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clude "/etc/bind/zones.rfc1918";</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s4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zone "grpX.&lt;lab_domain&gt;.te-labs.trai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type secondar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file "/etc/bind/zones/db.grpX.secondar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masters \{ 100.100.X.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ardeftab720\sa240\partightenfactor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1\fs48 \cf0 We verify the configuration, and if there are no errors, we restart the serv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ardeftab720\partightenfactor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2\fs50 \cf0 # named-check con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systemctl restart bind9\</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ardeftab720\sa240\partightenfactor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1\fs48 \cf0 We verify that it restarted correctl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ardeftab720\partightenfactor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2\fs50 \cf0 # systemctl status bind9\</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c0\u9679  named.service - BIND Domain Name Serv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oaded: loaded (/lib/systemd/system/named.service; enabled; vendor preset: enable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Drop-In: /etc/systemd/system/service.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uc0\u9492 \u9472 lxc.con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ctive: active (running) since Thu 2021-05-13 04:25:43 UTC; 9s ag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Docs: man: named(8)\</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Main PID: 739 (name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Tasks: 50 (limit: 15282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Memory: 103.9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Group: /system.slice/named.servic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uc0\u9492 \u9472 739 /usr/sbin/named -f -u bin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y 13 04:25:43 ns1.grpX.&lt;lab_domain&gt;.te-labs.training named[739]: all zones loade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y 13 04:25:43 ns1.grpX.&lt;lab_domain&gt;.te-labs.training named[739]: runn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y 13 04:25:43 ns1.grpX.&lt;lab_domain&gt;.te-labs.training named[739]: zone grpX.&lt;lab_domain&gt;.te-labs.training/IN: Transfer starte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y 13 04:25:43 ns1.grpX.&lt;lab_domain&gt;.te-labs.training named[739]: transfer of 'grpX.&lt;lab_domain&gt;.te-labs.training/IN' from 100.100.2.66#53: connec&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y 13 04:25:43 ns1.grpX.&lt;lab_domain&gt;.te-labs.training named[739]: zone grpX.&lt;lab_domain&gt;.te-labs.training/IN: transferred serial 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y 13 04:25:43 ns1.grpX.&lt;lab_domain&gt;.te-labs.training named[739]: transfer of 'grpX.&lt;lab_domain&gt;.te-labs.training/IN' from 100.100.2.66#53: Transf&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y 13 04:25:43 ns1.grpX.&lt;lab_domain&gt;.te-labs.training named[739]: transfer of 'grpX.&lt;lab_domain&gt;.te-labs.training/IN' from 100.100.2.66#53: Transf&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y 13 04:25:43 ns1.grpX.&lt;lab_domain&gt;.te-labs.training named[739]: zone grpX.&lt;lab_domain&gt;.te-labs.training/IN: sending notifies (serial 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y 13 04:25:43 ns1.grpX.&lt;lab_domain&gt;.te-labs.training named[739]: managed-keys-zone: Key 20326 for zone . is now trusted (acceptance timer 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y 13 04:25:43 ns1.grpX.&lt;lab_domain&gt;.te-labs.training named[739]: resolver priming query complet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1\fs4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ardeftab720\sa240\partightenfactor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ardeftab720\partightenfactor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2\fs50 \c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ardeftab720\sa319\partightenfactor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0\b\fs48 \cf0 We now configure the server ns2 [ns2.grp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ardeftab720\sa240\partightenfactor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f0 Server ns2 runs NS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1\b0  (from NLnet Lab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do this,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7\i\b /etc/nsd/nsd.con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1\i0\b0  file, we configure the following parameter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ardeftab720\partightenfactor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2\fs50 \cf0 # NSD configuration file for Debia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See the nsd.conf(5) man pag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See /usr/share/doc/nsd/examples/nsd.conf for a commente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reference config fil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The following line includes additional configuration files from th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etc/nsd/nsd.conf.d director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clude: "/etc/nsd/nsd.conf.d/*.con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rv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zonesdir: "/etc/ns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ter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name: "fromprimar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llow-notify: 100.100.X.66 NOKE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request-xfr: AXFR 100.100.X.66 NOKE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zon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name: "grpX.&lt;lab_domain&gt;.te-labs.train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zonefile: "grpX.&lt;lab_domain&gt;.te-labs.training.forwa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include-pattern: "fromprimar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ardeftab720\sa240\partightenfactor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1\fs48 \cf0 We verify the configuration, and if there are no errors, restart the serv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ardeftab720\partightenfactor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2\fs50 \cf0 # nsd-checkconf /etc/nsd/nsd.con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systemctl restart ns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ardeftab720\sa240\partightenfactor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1\fs48 \cf0 We verify that It restarted correctl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ardeftab720\partightenfactor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2\fs50 \cf0 # systemctl status ns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c0\u9679  nsd.service - Name Server Daem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oaded: loaded (/lib/systemd/system/nsd.service; enabled; vendor preset: enable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Drop-In: /etc/systemd/system/service.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uc0\u9492 \u9472 lxc.con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ctive: active (running) since Thu 2021-05-13 05:02:35 UTC; 1min 22s ag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Docs: man:nsd(8)\</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Main PID: 638 (ns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Tasks: 3 (limit: 15282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Memory: 114.5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Group: /system.slice/nsd.servic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uc0\u9500 \u9472 638 /usr/sbin/nsd -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uc0\u9500 \u9472 639 /usr/sbin/nsd -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uc0\u9492 \u9472 640 /usr/sbin/nsd -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y 13 05:02:35 ns2.grpX.&lt;lab_domain&gt;.te-labs.training systemd[1]: Starting Name Server Daem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y 13 05:02:35 ns2.grpX.&lt;lab_domain&gt;.te-labs.training nsd[638]: nsd starting (NSD 4.1.26)\</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y 13 05:02:35 ns2.grpX.&lt;lab_domain&gt;.te-labs.training nsd[638]: [2021-05-13 05:02:35.865] nsd[638]: notice: nsd starting (NSD 4.1.26)\</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y 13 05:02:35 ns2.grpX.&lt;lab_domain&gt;.te-labs.training nsd[639]: nsd started (NSD 4.1.26), pid 638\</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y 13 05:02:35 ns2.grpX.&lt;lab_domain&gt;.te-labs.training nsd[639]: [2021-05-13 05:02:35.922] nsd[639]: notice: nsd started (NSD 4.1.26), pid 638\</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y 13 05:02:35 ns2.grpX.&lt;lab_domain&gt;.te-labs.training systemd[1]: Started Name Server Daem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1\fs4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tx220\tx720\pardeftab720\li720\fi-720\partightenfactor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ardeftab720\partightenfactor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2\fs50 \c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ardeftab720\sa298\partightenfactor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0\b\fs60 \cf0 Test your zone configuration and propaga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ardeftab720\sa319\partightenfactor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s48 \cf0 Use the dig tool to test the doma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ardeftab720\sa240\partightenfactor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b0 \cf0 We will now us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6\i di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1\i0  tool to verify our own zone configuration and propagation, then do the same for one or two other groups in the class and share comments. From your client, run the following dig queries. All should return an answer. Otherwise, you should review your configurations before continu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tx220\tx720\pardeftab720\li720\fi-720\partightenfactor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s2\ilvl0\cf0 \kerning1\expnd0\expndtw0 \outl0\strokewidth0 {\listtext</w:t>
        <w:tab/>
        <w:t>1</w:t>
        <w:tab/>
        <w:t>}\expnd0\expndtw0\kerning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l0\strokewidth0 \strokec2 dig so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6\i grp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1\i0 .&l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6\i lab_doma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1\i0 &gt;.te-labs.training. @100.100.X.66\</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s2\ilvl0\kerning1\expnd0\expndtw0 \outl0\strokewidth0 {\listtext</w:t>
        <w:tab/>
        <w:t>2</w:t>
        <w:tab/>
        <w:t>}\expnd0\expndtw0\kerning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l0\strokewidth0 \strokec2 dig so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6\i grp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1\i0 .&l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6\i lab_doma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1\i0 &gt;.te-labs.training. @100.100.X.13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s2\ilvl0\kerning1\expnd0\expndtw0 \outl0\strokewidth0 {\listtext</w:t>
        <w:tab/>
        <w:t>3</w:t>
        <w:tab/>
        <w:t>}\expnd0\expndtw0\kerning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l0\strokewidth0 \strokec2 dig so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6\i grp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1\i0 .&l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6\i lab_doma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1\i0 &gt;.te-labs.training. @100.100.X.13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s2\ilvl0\kerning1\expnd0\expndtw0 \outl0\strokewidth0 {\listtext</w:t>
        <w:tab/>
        <w:t>4</w:t>
        <w:tab/>
        <w:t>}\expnd0\expndtw0\kerning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l0\strokewidth0 \strokec2 dig so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6\i grp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1\i0 .&l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6\i lab_doma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1\i0 &gt;.te-labs.training. @100.100.X.131 +shor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s2\ilvl0\kerning1\expnd0\expndtw0 \outl0\strokewidth0 {\listtext</w:t>
        <w:tab/>
        <w:t>5</w:t>
        <w:tab/>
        <w:t>}\expnd0\expndtw0\kerning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l0\strokewidth0 \strokec2 dig so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6\i grp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1\i0 .&l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6\i lab_doma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1\i0 &gt;.te-labs.training. @100.100.X.131 +multi\</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s2\ilvl0\kerning1\expnd0\expndtw0 \outl0\strokewidth0 {\listtext</w:t>
        <w:tab/>
        <w:t>6</w:t>
        <w:tab/>
        <w:t>}\expnd0\expndtw0\kerning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l0\strokewidth0 \strokec2 dig 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6\i grp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1\i0 .&l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6\i lab_doma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1\i0 &gt;.te-labs.training. @100.100.X.13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s2\ilvl0\kerning1\expnd0\expndtw0 \outl0\strokewidth0 {\listtext</w:t>
        <w:tab/>
        <w:t>7</w:t>
        <w:tab/>
        <w:t>}\expnd0\expndtw0\kerning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l0\strokewidth0 \strokec2 dig 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6\i grp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1\i0 .&l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6\i lab_doma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1\i0 &gt;.te-labs.training. @100.100.X.130 +multi\</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